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РАВИТЕЛЬСТВО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8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07.2015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3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-пп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  <w:t>О величине прожиточного минимума</w:t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селения Тверской области </w:t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  <w:t>за второй квартал 2015 года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556" w:leader="none"/>
        </w:tabs>
        <w:ind w:firstLine="708"/>
        <w:rPr>
          <w:szCs w:val="28"/>
        </w:rPr>
      </w:pPr>
      <w:r>
        <w:rPr>
          <w:szCs w:val="28"/>
        </w:rPr>
        <w:t>Во исполнение Федерального закона от 24.10.1997 № 134-ФЗ                  «О прожиточном минимуме в Российской Федерации» и закона Тверской области от 21.06.2005 № 81-ЗО «О прожиточном минимуме в Тверской области» Правительство Тверской области постановляет: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за второй квартал 2015 года величину прожиточного минимума населения Тверской области: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ушу населения</w:t>
        <w:tab/>
        <w:tab/>
        <w:tab/>
        <w:t>–    10 076,03 руб.;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рудоспособного населения</w:t>
        <w:tab/>
        <w:t>–    10 825,37 руб.;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</w:t>
        <w:tab/>
        <w:tab/>
        <w:tab/>
        <w:t>–    8 308,53 руб.;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</w:t>
        <w:tab/>
        <w:tab/>
        <w:tab/>
        <w:t>–    10 369,55 руб.</w:t>
      </w:r>
    </w:p>
    <w:p>
      <w:pPr>
        <w:pStyle w:val="TextBodyIndent"/>
        <w:ind w:left="0" w:firstLine="708"/>
        <w:rPr/>
      </w:pPr>
      <w:r>
        <w:rPr>
          <w:szCs w:val="28"/>
        </w:rPr>
        <w:t>2. Областным исполнительным органам государственной власти Тверской области при осуществлении мер социальной поддержки малоимущих граждан в третьем квартале 2015 года использовать величину прожиточного минимума населения Тверской области, установленную настоящим постановлением, если иное не установлено законодательством.</w:t>
      </w:r>
    </w:p>
    <w:p>
      <w:pPr>
        <w:pStyle w:val="TextBodyIndent"/>
        <w:ind w:left="0" w:firstLine="708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екомендовать органам местного самоуправления муниципальных образований Тверской области, руководителям организаций, профсоюзным органам и общественным объединениям Тверской области при осуществлении мер социальной поддержки малоимущих граждан в третьем квартале 2015 года использовать величину прожиточного минимума населения Тверской области, установленную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стоящее постановление вступает в силу со дня его подписания, действует до вступления в силу постановления Правительства Тверской области «О величине прожиточного минимума населения Тверской области за третий квартал 2015 года»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                                                                          А.В. Шев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6:00Z</dcterms:created>
  <dc:creator>GoncharovaMA</dc:creator>
  <dc:description/>
  <dc:language>en-US</dc:language>
  <cp:lastModifiedBy>Пользователь</cp:lastModifiedBy>
  <dcterms:modified xsi:type="dcterms:W3CDTF">2015-09-09T01:36:00Z</dcterms:modified>
  <cp:revision>2</cp:revision>
  <dc:subject/>
  <dc:title/>
</cp:coreProperties>
</file>